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allimard.fr/Catalogue/GALLIMARD/NRF-Biographies/Flauber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mard.fr/Catalogue/GALLIMARD/NRF-Biographies/Flaub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1:00Z</dcterms:created>
  <dc:creator>Test Administrateur</dc:creator>
  <dc:description/>
  <dc:language>en-US</dc:language>
  <cp:lastModifiedBy>Test Administrateur</cp:lastModifiedBy>
  <dcterms:modified xsi:type="dcterms:W3CDTF">2013-03-12T14:22:00Z</dcterms:modified>
  <cp:revision>1</cp:revision>
  <dc:subject/>
  <dc:title/>
</cp:coreProperties>
</file>