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 DE COMMAND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 bulletins de l’ancienne Société des </w:t>
            </w:r>
            <w:r>
              <w:rPr>
                <w:rFonts w:cs="Times New Roman" w:ascii="Times New Roman" w:hAnsi="Times New Roman"/>
                <w:b/>
                <w:smallCaps/>
              </w:rPr>
              <w:t>Amis de Flaubert</w:t>
            </w:r>
            <w:r>
              <w:rPr>
                <w:rFonts w:cs="Times New Roman" w:ascii="Times New Roman" w:hAnsi="Times New Roman"/>
                <w:b/>
              </w:rPr>
              <w:t xml:space="preserve"> (1951-198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adresser aux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  <w:t>AMIS DE FLAUBERT ET DE MAUPASSANT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  <w:t>Hôtel des Sociétés savantes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  <w:t>190 rue Beauvoisine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  <w:t>76000 ROUEN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 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u Organisme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commande les Bulletins suivants </w:t>
        <w:br/>
        <w:t xml:space="preserve">Je souhaite recevoir une facture en 3 exemplaires </w:t>
      </w:r>
      <w:r>
        <w:rPr>
          <w:rFonts w:cs="Times New Roman" w:ascii="Times New Roman" w:hAnsi="Times New Roman"/>
          <w:b/>
        </w:rPr>
        <w:t>OUI –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34"/>
        <w:gridCol w:w="1434"/>
        <w:gridCol w:w="1356"/>
        <w:gridCol w:w="127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let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é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/n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tal dû (€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is postaux à ajouter selon tarif en vigueu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à payer, tous frais compr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4" w:leader="none"/>
        </w:tabs>
        <w:jc w:val="center"/>
        <w:rPr/>
      </w:pPr>
      <w:r>
        <w:rPr>
          <w:rFonts w:cs="Times New Roman" w:ascii="Times New Roman" w:hAnsi="Times New Roman"/>
        </w:rPr>
        <w:t xml:space="preserve">Je reconnais avoir été informé que les frais de poste ne sont pas compris </w:t>
        <w:br/>
        <w:t>dans les prix et qu’ils seront facturés en su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9:00Z</dcterms:created>
  <dc:creator>Test Administrateur</dc:creator>
  <dc:description/>
  <cp:keywords/>
  <dc:language>en-US</dc:language>
  <cp:lastModifiedBy>Test Administrateur</cp:lastModifiedBy>
  <dcterms:modified xsi:type="dcterms:W3CDTF">2013-03-25T16:30:00Z</dcterms:modified>
  <cp:revision>9</cp:revision>
  <dc:subject/>
  <dc:title/>
</cp:coreProperties>
</file>